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, and the 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s and bad ones!) The main difference is in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The Shareware system makes fitting your needs easier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y before you buy. 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has the ultimate money-back guarantee -- 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ATE MASTER must accept this disclaimer of warranty:  "RAT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lied as is.  The author disclaims all warranties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without limitation, the warranties of merchantability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ny purpose.  The author assumes no liability for damages,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, which may result from the use of RATE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MASTER is a "shareware program" and is provided at no charge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Feel free to share it with your friends, but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it away 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users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out high prices, and yet to provide incentive for program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evelop new products.  If you find this program useful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using RATE MASTER and continue to use RATE MASTER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rial period, you must make a registration payment of $29.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WARE.  The $29.95 registration fee will license one copy for us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at any one time.  You must treat this software just like a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is that this software may be used by any number of peopl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ly moved from one computer location to another, so long a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it being used at one location while it's being used at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RATE MASTER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MASTER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MAST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RATE MASTER along to your frie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 Please encourage them to register their copy if they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use it.  All registered users will receive a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RATE MAS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 John G. Kacmarcik, Jr. -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442 Tilgh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15)437-9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